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5pt;margin-top:-17.4pt;width:295.45pt;height:53.95pt;mso-wrap-style:none;v-text-anchor:middle" type="_x0000_t136">
            <v:path textpathok="t"/>
            <v:textpath on="t" fitshape="t" string="Sportovní klub TC Praděd Malá Morávka a  SKI Karlov s.r.o.&#10;Vás zvou na&#10;veřejný a otevřený závod horských kol" style="font-family:&quot;Arial&quot;;font-size:20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0980</wp:posOffset>
            </wp:positionV>
            <wp:extent cx="118110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6525</wp:posOffset>
            </wp:positionH>
            <wp:positionV relativeFrom="paragraph">
              <wp:posOffset>-220980</wp:posOffset>
            </wp:positionV>
            <wp:extent cx="1470025" cy="533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0pt;margin-top:9.25pt;width:539.95pt;height:90.7pt;mso-wrap-style:none;v-text-anchor:middle" type="_x0000_t136">
            <v:path textpathok="t"/>
            <v:textpath on="t" fitshape="t" string="FAMILY &amp; HOBBY&#10;MTB MARATON" style="font-family:&quot;Impact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5080</wp:posOffset>
            </wp:positionV>
            <wp:extent cx="7290435" cy="6515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56" r="21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11.05pt;width:539.95pt;height:22.35pt;mso-wrap-style:none;v-text-anchor:middle" type="_x0000_t136">
            <v:path textpathok="t"/>
            <v:textpath on="t" fitshape="t" string="KDY:  neděle 30. srpna 2015" style="font-family:&quot;Arial&quot;;font-size:20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0pt;margin-top:13.15pt;width:539.95pt;height:52.6pt;mso-wrap-style:none;v-text-anchor:middle" type="_x0000_t136">
            <v:path textpathok="t"/>
            <v:textpath on="t" fitshape="t" string="KDE: Karlov pod Pradědem&#10;          Chata Zátiší" style="font-family:&quot;Arial&quot;;font-size:20pt"/>
            <v:fill o:detectmouseclick="t" type="solid" color2="yellow"/>
            <v:stroke color="#333399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ab/>
        <w:t xml:space="preserve">A) muži – 40 km – kopcovitý teré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) ženy – 40 km – kopcovitý ter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) family – 15 km – zpevněný povrch vhodný pro rodiny i s vozíky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:</w:t>
        <w:tab/>
      </w:r>
      <w:r>
        <w:rPr>
          <w:sz w:val="28"/>
          <w:szCs w:val="28"/>
        </w:rPr>
        <w:t>písemně do 26. srpna 2015 na adresu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tc.praded@praded-info.cz</w:t>
        </w:r>
      </w:hyperlink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přihláška obsahuje jméno, příjmení, rok narození a místo/klub</w:t>
      </w: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ab/>
        <w:t>100,- Kč  při písemné přihlášce – zahrnuje občerstvení po závodě</w:t>
        <w:br/>
        <w:tab/>
        <w:t>150,- Kč  přihláška v den závodu – zahrnuje občerstvení po závod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NCELÁŘ:</w:t>
      </w:r>
      <w:r>
        <w:rPr>
          <w:sz w:val="28"/>
          <w:szCs w:val="28"/>
        </w:rPr>
        <w:tab/>
        <w:t xml:space="preserve">Chata Zátiší - </w:t>
      </w:r>
      <w:hyperlink r:id="rId6">
        <w:r>
          <w:rPr>
            <w:rStyle w:val="InternetLink"/>
            <w:sz w:val="28"/>
            <w:szCs w:val="28"/>
          </w:rPr>
          <w:t>http://www.chatazatisi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ab/>
        <w:t>08:30 – 09:30 hod. – prezentace přihlášených, dodatečné přihláš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00 hod. – výklad t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30 hod. – start 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:30 hod. – vyhlášení výsledků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sz w:val="28"/>
          <w:szCs w:val="28"/>
        </w:rPr>
        <w:tab/>
        <w:t>kategorie A + B – první tři: 1.000,-/500,-/300,- Kč</w:t>
        <w:br/>
        <w:tab/>
        <w:t>kategorie C – první tři diplomy a medaile</w:t>
        <w:br/>
        <w:tab/>
        <w:t>všichni závodníci obdrží pamětní diplo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ŮZNÉ:</w:t>
        <w:tab/>
      </w:r>
      <w:r>
        <w:rPr>
          <w:sz w:val="28"/>
          <w:szCs w:val="28"/>
        </w:rPr>
        <w:tab/>
        <w:t xml:space="preserve"> při závodě bude použito ruční měření</w:t>
      </w:r>
    </w:p>
    <w:p>
      <w:pPr>
        <w:pStyle w:val="FormtovanvHTML"/>
        <w:ind w:left="2205" w:hanging="22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chranná přilba je povinná po celou dobu závodu. Závod se  jede po cyklo a turistických trasách. Tratě nejsou uzavřeny. Účastník závodu jede na vlastní nebezpečí při dodržování bezpečnostních pravidel. Svoji účast v závodě stvrzuje svým podpisem na přihlášce k závodu při prezentaci. Doporučujeme lékařskou prohlídku a individuální pojištění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FO:</w:t>
      </w:r>
      <w:r>
        <w:rPr>
          <w:sz w:val="28"/>
          <w:szCs w:val="28"/>
        </w:rPr>
        <w:tab/>
        <w:tab/>
        <w:t xml:space="preserve"> </w:t>
      </w:r>
      <w:hyperlink r:id="rId7">
        <w:r>
          <w:rPr>
            <w:rStyle w:val="InternetLink"/>
            <w:sz w:val="28"/>
            <w:szCs w:val="28"/>
          </w:rPr>
          <w:t>tc.praded@praded-info.cz</w:t>
        </w:r>
      </w:hyperlink>
      <w:r>
        <w:rPr>
          <w:sz w:val="28"/>
          <w:szCs w:val="28"/>
        </w:rPr>
        <w:t xml:space="preserve"> </w:t>
        <w:br/>
        <w:br/>
        <w:t xml:space="preserve">                                              </w:t>
      </w:r>
      <w:hyperlink r:id="rId8">
        <w:r>
          <w:rPr>
            <w:rStyle w:val="InternetLink"/>
            <w:b/>
            <w:sz w:val="44"/>
            <w:szCs w:val="44"/>
          </w:rPr>
          <w:t>www.praded-info.cz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b/>
            <w:sz w:val="44"/>
            <w:szCs w:val="44"/>
          </w:rPr>
          <w:t>www.skikarlov.cz</w:t>
        </w:r>
      </w:hyperlink>
      <w:r>
        <w:rPr>
          <w:b/>
          <w:sz w:val="44"/>
          <w:szCs w:val="44"/>
        </w:rPr>
        <w:t xml:space="preserve"> </w:t>
      </w:r>
    </w:p>
    <w:sectPr>
      <w:type w:val="nextPage"/>
      <w:pgSz w:w="11906" w:h="16838"/>
      <w:pgMar w:left="720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c.praded@praded-info.cz" TargetMode="External"/><Relationship Id="rId6" Type="http://schemas.openxmlformats.org/officeDocument/2006/relationships/hyperlink" Target="http://www.chatazatisi.eu/" TargetMode="External"/><Relationship Id="rId7" Type="http://schemas.openxmlformats.org/officeDocument/2006/relationships/hyperlink" Target="mailto:tc.praded@praded-info.cz" TargetMode="External"/><Relationship Id="rId8" Type="http://schemas.openxmlformats.org/officeDocument/2006/relationships/hyperlink" Target="http://www.praded-info.cz/" TargetMode="External"/><Relationship Id="rId9" Type="http://schemas.openxmlformats.org/officeDocument/2006/relationships/hyperlink" Target="http://www.skikarlov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6:00Z</dcterms:created>
  <dc:creator>PETR</dc:creator>
  <dc:description/>
  <cp:keywords/>
  <dc:language>en-US</dc:language>
  <cp:lastModifiedBy>PETR</cp:lastModifiedBy>
  <cp:lastPrinted>2015-08-19T11:58:00Z</cp:lastPrinted>
  <dcterms:modified xsi:type="dcterms:W3CDTF">2015-08-20T14:02:00Z</dcterms:modified>
  <cp:revision>19</cp:revision>
  <dc:subject/>
  <dc:title/>
</cp:coreProperties>
</file>